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 w:before="0" w:after="200"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בקשה להעסקת עובדים ארעיים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די פור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גף משאבי אנוש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את</w:t>
      </w:r>
      <w:r>
        <w:rPr>
          <w:rFonts w:cs="David"/>
          <w:szCs w:val="24"/>
          <w:rtl w:val="true"/>
        </w:rPr>
        <w:t>:</w:t>
      </w:r>
      <w:bookmarkStart w:id="2" w:name="_Hlk73002019"/>
      <w:r>
        <w:rPr>
          <w:sz w:val="24"/>
          <w:szCs w:val="24"/>
          <w:rtl w:val="true"/>
        </w:rPr>
        <w:t xml:space="preserve"> </w:t>
      </w:r>
      <w:sdt>
        <w:sdtPr>
          <w:placeholder>
            <w:docPart w:val="2564EB5518C84F1E8ECB8E898C3BD981"/>
          </w:placeholder>
          <w:showingPlcHdr/>
        </w:sdtPr>
        <w:sdtContent>
          <w:r>
            <w:rPr>
              <w:sz w:val="24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שם ממלא הבקשה</w:t>
          </w:r>
        </w:sdtContent>
      </w:sdt>
      <w:bookmarkEnd w:id="2"/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פקולטה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יחידה</w:t>
      </w:r>
      <w:r>
        <w:rPr>
          <w:rFonts w:cs="David"/>
          <w:szCs w:val="24"/>
          <w:rtl w:val="true"/>
        </w:rPr>
        <w:t xml:space="preserve">: </w:t>
      </w:r>
      <w:sdt>
        <w:sdtPr>
          <w:placeholder>
            <w:docPart w:val="98CE912099CD4BFE991F89A1FAD6124E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 xml:space="preserve">שם הפקולטה 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 xml:space="preserve">/ 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יחידה</w:t>
          </w:r>
        </w:sdtContent>
      </w:sdt>
    </w:p>
    <w:p>
      <w:pPr>
        <w:pStyle w:val="Normal"/>
        <w:bidi w:val="1"/>
        <w:spacing w:lineRule="auto" w:line="276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ביל לשליחת בקשת ההעס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 המועמ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 לפנות לעדי לתאום פגישה</w:t>
      </w:r>
      <w:r>
        <w:rPr>
          <w:rFonts w:cs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4"/>
          </w:rPr>
          <w:t>adic@technion.ac.il</w:t>
        </w:r>
      </w:hyperlink>
      <w:r>
        <w:rPr>
          <w:rFonts w:cs="David"/>
          <w:szCs w:val="24"/>
          <w:rtl w:val="true"/>
        </w:rPr>
        <w:tab/>
      </w:r>
    </w:p>
    <w:p>
      <w:pPr>
        <w:pStyle w:val="Normal"/>
        <w:bidi w:val="1"/>
        <w:spacing w:lineRule="auto" w:line="276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חד עם המסמכים</w:t>
      </w:r>
      <w:r>
        <w:rPr>
          <w:rFonts w:cs="David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ילום 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 עם ספח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שור לימודים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תמונת ראש על רקע לבם בפורמט </w:t>
      </w:r>
      <w:r>
        <w:rPr>
          <w:rFonts w:cs="David"/>
          <w:szCs w:val="24"/>
        </w:rPr>
        <w:t>JPG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בגודל של עד </w:t>
      </w:r>
      <w:r>
        <w:rPr>
          <w:rFonts w:cs="David"/>
          <w:szCs w:val="24"/>
        </w:rPr>
        <w:t>5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KB</w:t>
      </w:r>
    </w:p>
    <w:p>
      <w:pPr>
        <w:pStyle w:val="ListParagraph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טי העובד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 פרטי</w:t>
      </w:r>
      <w:r>
        <w:rPr>
          <w:rFonts w:cs="David"/>
          <w:szCs w:val="24"/>
          <w:rtl w:val="true"/>
        </w:rPr>
        <w:t xml:space="preserve">: </w:t>
      </w:r>
      <w:sdt>
        <w:sdtPr>
          <w:placeholder>
            <w:docPart w:val="7EFB855D281E46D4A71879E591588F87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שם פרטי של העובד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</w:sdtContent>
      </w:sdt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ם משפחה</w:t>
      </w:r>
      <w:r>
        <w:rPr>
          <w:rFonts w:cs="David"/>
          <w:szCs w:val="24"/>
          <w:rtl w:val="true"/>
        </w:rPr>
        <w:t xml:space="preserve">: </w:t>
      </w:r>
      <w:sdt>
        <w:sdtPr>
          <w:placeholder>
            <w:docPart w:val="51D0C52E7B094387A5D412C61C46FD61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שם המשפחה של העובד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</w:sdtContent>
      </w:sdt>
      <w:r>
        <w:rPr>
          <w:rFonts w:cs="David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ספר 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sdt>
        <w:sdtPr>
          <w:placeholder>
            <w:docPart w:val="98F06E97D58B4BCE8D80A154B8A78B3B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.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ז של העובד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</w:sdtContent>
      </w:sdt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פר סלולרי</w:t>
      </w:r>
      <w:r>
        <w:rPr>
          <w:sz w:val="24"/>
          <w:sz w:val="24"/>
          <w:szCs w:val="24"/>
          <w:rtl w:val="true"/>
        </w:rPr>
        <w:t xml:space="preserve"> </w:t>
      </w:r>
      <w:sdt>
        <w:sdtPr>
          <w:placeholder>
            <w:docPart w:val="98F95C4E66094780ADC05FC828402100"/>
          </w:placeholder>
          <w:showingPlcHdr/>
        </w:sdtPr>
        <w:sdtContent>
          <w:r>
            <w:rPr>
              <w:sz w:val="24"/>
              <w:sz w:val="24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סלולרי של העובד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</w:sdtContent>
      </w:sdt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ab/>
        <w:tab/>
        <w:t xml:space="preserve">     </w:t>
      </w:r>
      <w:r>
        <w:rPr>
          <w:rFonts w:cs="David"/>
          <w:szCs w:val="24"/>
          <w:rtl w:val="true"/>
        </w:rPr>
        <w:t>כתובת 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sdt>
        <w:sdtPr>
          <w:placeholder>
            <w:docPart w:val="07D946B42D2642128E231578355BB6E1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דוא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"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ל של העובד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ת</w:t>
          </w:r>
        </w:sdtContent>
      </w:sdt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טי ההעסק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tbl>
      <w:tblPr>
        <w:tblStyle w:val="TableGrid"/>
        <w:bidiVisual w:val="true"/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681"/>
        <w:gridCol w:w="2203"/>
        <w:gridCol w:w="2125"/>
        <w:gridCol w:w="2114"/>
      </w:tblGrid>
      <w:tr>
        <w:trPr>
          <w:trHeight w:val="336" w:hRule="atLeast"/>
        </w:trPr>
        <w:tc>
          <w:tcPr>
            <w:tcW w:w="1771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תחילת ההעסקה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1681" w:type="dxa"/>
            <w:tcBorders/>
          </w:tcPr>
          <w:p>
            <w:pPr>
              <w:pStyle w:val="TextBody"/>
              <w:widowControl/>
              <w:spacing w:lineRule="auto" w:line="240" w:before="0" w:after="0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סיום ההעסקה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היקף שעות חודשיות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מהות ההעסקה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תעריף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1771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AEAAA3FAD2394313BA8D31E6F7E77FE0"/>
                </w:placeholder>
                <w:showingPlcHdr/>
                <w:date>
                  <w:dateFormat w:val="dd/MM/yyyy"/>
                  <w:lid w:val="he-IL"/>
                </w:date>
              </w:sdtPr>
              <w:sdtContent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י תאריך</w:t>
                </w:r>
              </w:sdtContent>
            </w:sdt>
          </w:p>
        </w:tc>
        <w:tc>
          <w:tcPr>
            <w:tcW w:w="1681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C89054CB733645B68D205246B7A8C1BF"/>
                </w:placeholder>
                <w:showingPlcHdr/>
                <w:date>
                  <w:dateFormat w:val="dd/MM/yyyy"/>
                  <w:lid w:val="he-IL"/>
                </w:date>
              </w:sdtPr>
              <w:sdtContent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י תאריך</w:t>
                </w:r>
              </w:sdtContent>
            </w:sdt>
          </w:p>
        </w:tc>
        <w:tc>
          <w:tcPr>
            <w:tcW w:w="220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8E842FFDB5BD4F0D80E6A3EA49718610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י היקף שעות</w:t>
                </w:r>
              </w:sdtContent>
            </w:sdt>
          </w:p>
        </w:tc>
        <w:tc>
          <w:tcPr>
            <w:tcW w:w="21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EB9F4CC2C2064ADD8FCFA8FE75D9647E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י מהות העסקה</w:t>
                </w:r>
              </w:sdtContent>
            </w:sdt>
          </w:p>
        </w:tc>
        <w:tc>
          <w:tcPr>
            <w:tcW w:w="211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153DE33287C94FEB87305875A2E87E17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סטודנט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אחר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: -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</w:rPr>
      </w:r>
    </w:p>
    <w:p>
      <w:pPr>
        <w:pStyle w:val="Normal"/>
        <w:bidi w:val="1"/>
        <w:spacing w:lineRule="auto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עוב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 מועס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ת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ועס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ה בעבר בטכניון </w:t>
      </w:r>
      <w:sdt>
        <w:sdtPr>
          <w:placeholder>
            <w:docPart w:val="8B52460B0CDB458B97A4FFE187B7FF64"/>
          </w:placeholder>
          <w:showingPlcHdr/>
          <w:dropDownList>
            <w:listItem w:displayText="כן" w:value="כן"/>
            <w:listItem w:displayText="לא" w:value="לא"/>
          </w:dropDownList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Style w:val="PlaceholderText"/>
              <w:rFonts w:ascii="David" w:hAnsi="David" w:cs="David"/>
              <w:sz w:val="24"/>
              <w:sz w:val="24"/>
              <w:szCs w:val="24"/>
              <w:u w:val="single"/>
              <w:rtl w:val="true"/>
            </w:rPr>
            <w:t>בחר</w:t>
          </w:r>
          <w:r>
            <w:rPr>
              <w:rStyle w:val="PlaceholderText"/>
              <w:rFonts w:cs="David" w:ascii="David" w:hAnsi="David"/>
              <w:sz w:val="24"/>
              <w:szCs w:val="24"/>
              <w:u w:val="single"/>
              <w:rtl w:val="true"/>
            </w:rPr>
            <w:t>/</w:t>
          </w:r>
          <w:r>
            <w:rPr>
              <w:rStyle w:val="PlaceholderText"/>
              <w:rFonts w:ascii="David" w:hAnsi="David" w:cs="David"/>
              <w:sz w:val="24"/>
              <w:sz w:val="24"/>
              <w:szCs w:val="24"/>
              <w:u w:val="single"/>
              <w:rtl w:val="true"/>
            </w:rPr>
            <w:t>י</w:t>
          </w:r>
        </w:sdtContent>
      </w:sdt>
      <w:r>
        <w:rPr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חיד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sdt>
        <w:sdtPr>
          <w:placeholder>
            <w:docPart w:val="D42EB6AFCF5E4787829F8891D1183892"/>
          </w:placeholder>
          <w:showingPlcHdr/>
        </w:sdtPr>
        <w:sdtContent>
          <w:r>
            <w:rPr>
              <w:sz w:val="24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אנא פרט</w:t>
          </w:r>
          <w:r>
            <w:rPr>
              <w:rFonts w:cs="David" w:ascii="David" w:hAnsi="David"/>
              <w:color w:val="A6A6A6" w:themeColor="background1" w:themeShade="a6"/>
              <w:sz w:val="24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4"/>
              <w:sz w:val="24"/>
              <w:szCs w:val="24"/>
              <w:u w:val="single"/>
              <w:rtl w:val="true"/>
            </w:rPr>
            <w:t>י</w:t>
          </w:r>
        </w:sdtContent>
      </w:sdt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ות נוספות</w:t>
      </w:r>
      <w:r>
        <w:rPr>
          <w:rFonts w:cs="David"/>
          <w:szCs w:val="24"/>
          <w:rtl w:val="true"/>
        </w:rPr>
        <w:t xml:space="preserve">: </w:t>
      </w:r>
      <w:sdt>
        <w:sdtPr>
          <w:placeholder>
            <w:docPart w:val="9D287B4D64CE48968B43529A776CFF5F"/>
          </w:placeholder>
          <w:showingPlcHdr/>
        </w:sdtPr>
        <w:sdtContent>
          <w:r>
            <w:rPr>
              <w:rFonts w:cs="David"/>
              <w:szCs w:val="24"/>
              <w:rtl w:val="true"/>
            </w:rPr>
          </w:r>
          <w:r>
            <w:rPr>
              <w:rFonts w:ascii="David" w:hAnsi="David" w:cs="David"/>
              <w:color w:val="A6A6A6" w:themeColor="background1" w:themeShade="a6"/>
              <w:sz w:val="28"/>
              <w:sz w:val="28"/>
              <w:szCs w:val="24"/>
              <w:u w:val="single"/>
              <w:rtl w:val="true"/>
            </w:rPr>
            <w:t>הכנס</w:t>
          </w:r>
          <w:r>
            <w:rPr>
              <w:rFonts w:cs="David" w:ascii="David" w:hAnsi="David"/>
              <w:color w:val="A6A6A6" w:themeColor="background1" w:themeShade="a6"/>
              <w:sz w:val="28"/>
              <w:szCs w:val="24"/>
              <w:u w:val="single"/>
              <w:rtl w:val="true"/>
            </w:rPr>
            <w:t>/</w:t>
          </w:r>
          <w:r>
            <w:rPr>
              <w:rFonts w:ascii="David" w:hAnsi="David" w:cs="David"/>
              <w:color w:val="A6A6A6" w:themeColor="background1" w:themeShade="a6"/>
              <w:sz w:val="28"/>
              <w:sz w:val="28"/>
              <w:szCs w:val="24"/>
              <w:u w:val="single"/>
              <w:rtl w:val="true"/>
            </w:rPr>
            <w:t>י הערות</w:t>
          </w:r>
          <w:r>
            <w:rPr>
              <w:rFonts w:ascii="David" w:hAnsi="David" w:cs="David"/>
              <w:color w:val="A6A6A6" w:themeColor="background1" w:themeShade="a6"/>
              <w:sz w:val="28"/>
              <w:sz w:val="28"/>
              <w:szCs w:val="24"/>
              <w:u w:val="single"/>
            </w:rPr>
          </w:r>
        </w:sdtContent>
      </w:sdt>
    </w:p>
    <w:p>
      <w:pPr>
        <w:pStyle w:val="Normal"/>
        <w:spacing w:lineRule="auto" w:line="240"/>
        <w:jc w:val="righ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ישור תקציבי</w:t>
      </w:r>
      <w:r>
        <w:rPr>
          <w:rFonts w:cs="David"/>
          <w:b/>
          <w:bCs/>
          <w:szCs w:val="24"/>
          <w:u w:val="single"/>
        </w:rPr>
        <w:t>:</w:t>
      </w:r>
    </w:p>
    <w:tbl>
      <w:tblPr>
        <w:tblStyle w:val="TableGrid"/>
        <w:tblpPr w:bottomFromText="0" w:horzAnchor="margin" w:leftFromText="180" w:rightFromText="180" w:tblpX="0" w:tblpXSpec="center" w:tblpY="20" w:topFromText="0" w:vertAnchor="text"/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796"/>
        <w:gridCol w:w="1873"/>
        <w:gridCol w:w="2525"/>
        <w:gridCol w:w="2186"/>
      </w:tblGrid>
      <w:tr>
        <w:trPr>
          <w:trHeight w:val="42" w:hRule="atLeast"/>
        </w:trPr>
        <w:tc>
          <w:tcPr>
            <w:tcW w:w="2077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מס</w:t>
            </w:r>
            <w:r>
              <w:rPr>
                <w:kern w:val="0"/>
                <w:rtl w:val="true"/>
                <w:lang w:val="en-US" w:bidi="he-IL"/>
              </w:rPr>
              <w:t xml:space="preserve">' </w:t>
            </w:r>
            <w:r>
              <w:rPr>
                <w:kern w:val="0"/>
                <w:rtl w:val="true"/>
                <w:lang w:val="en-US" w:bidi="he-IL"/>
              </w:rPr>
              <w:t>תקציב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שם מורשה החתימה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187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תאריך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25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חתימת הממונה על התקציב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  <w:tc>
          <w:tcPr>
            <w:tcW w:w="21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  <w:t>אישור התקציבן</w:t>
            </w:r>
            <w:r>
              <w:rPr>
                <w:kern w:val="0"/>
                <w:rtl w:val="true"/>
                <w:lang w:val="en-US" w:bidi="he-IL"/>
              </w:rPr>
              <w:t>/</w:t>
            </w:r>
            <w:r>
              <w:rPr>
                <w:kern w:val="0"/>
                <w:rtl w:val="true"/>
                <w:lang w:val="en-US" w:bidi="he-IL"/>
              </w:rPr>
              <w:t>ית</w:t>
            </w:r>
            <w:r>
              <w:rPr>
                <w:kern w:val="0"/>
                <w:rtl w:val="true"/>
                <w:lang w:val="en-US" w:bidi="he-IL"/>
              </w:rPr>
              <w:t>:</w:t>
            </w:r>
          </w:p>
        </w:tc>
      </w:tr>
      <w:tr>
        <w:trPr>
          <w:trHeight w:val="42" w:hRule="atLeast"/>
        </w:trPr>
        <w:tc>
          <w:tcPr>
            <w:tcW w:w="207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9607000B4194446B9EE7D17B5B28CB65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י מס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 xml:space="preserve">' 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תקציב</w:t>
                </w:r>
              </w:sdtContent>
            </w:sdt>
          </w:p>
        </w:tc>
        <w:tc>
          <w:tcPr>
            <w:tcW w:w="1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A04D01C622FF443C881345C41CC71BB8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י שם מורשה חתימה</w:t>
                </w:r>
              </w:sdtContent>
            </w:sdt>
          </w:p>
        </w:tc>
        <w:tc>
          <w:tcPr>
            <w:tcW w:w="187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5CE0F7E64A01444FB69297DB150C4258"/>
                </w:placeholder>
                <w:showingPlcHdr/>
                <w:date>
                  <w:dateFormat w:val="dd/MM/yyyy"/>
                  <w:lid w:val="he-IL"/>
                </w:date>
              </w:sdtPr>
              <w:sdtContent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הכנס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color w:val="A6A6A6" w:themeColor="background1" w:themeShade="a6"/>
                    <w:kern w:val="0"/>
                    <w:u w:val="single"/>
                    <w:rtl w:val="true"/>
                    <w:lang w:val="en-US" w:bidi="he-IL"/>
                  </w:rPr>
                  <w:t>י תאריך</w:t>
                </w:r>
              </w:sdtContent>
            </w:sdt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sdt>
              <w:sdtPr>
                <w:placeholder>
                  <w:docPart w:val="5CE0F7E64A01444FB69297DB150C4258"/>
                </w:placeholder>
                <w:showingPlcHdr/>
                <w:picture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he-IL"/>
                  </w:rPr>
                </w:r>
                <w:sdt>
                  <w:sdtPr>
                    <w:id w:val="1338570109"/>
                    <w:alias w:val="הכנס/י חתימה דיגיטלית"/>
                  </w:sdtPr>
                  <w:sdtContent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rtl w:val="true"/>
                        <w:lang w:val="en-US" w:eastAsia="en-US" w:bidi="he-IL"/>
                      </w:rPr>
                      <w:drawing>
                        <wp:inline distT="0" distB="0" distL="0" distR="0">
                          <wp:extent cx="1457325" cy="571500"/>
                          <wp:effectExtent l="0" t="0" r="0" b="0"/>
                          <wp:docPr id="1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/>
                        <w:kern w:val="0"/>
                        <w:sz w:val="22"/>
                        <w:szCs w:val="22"/>
                        <w:rtl w:val="true"/>
                        <w:lang w:val="en-US" w:eastAsia="en-US" w:bidi="he-IL"/>
                      </w:rPr>
                    </w:r>
                  </w:sdtContent>
                </w:sdt>
              </w:sdtContent>
            </w:sdt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en-US" w:bidi="he-IL"/>
              </w:rPr>
            </w:pPr>
            <w:r>
              <w:rPr>
                <w:kern w:val="0"/>
                <w:rtl w:val="true"/>
                <w:lang w:val="en-US" w:bidi="he-IL"/>
              </w:rPr>
            </w:r>
          </w:p>
        </w:tc>
        <w:tc>
          <w:tcPr>
            <w:tcW w:w="218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en-US" w:bidi="he-IL"/>
              </w:rPr>
            </w:pPr>
            <w:sdt>
              <w:sdtPr>
                <w:placeholder>
                  <w:docPart w:val="A839B7F736F249398B5A0CB32D2A9052"/>
                </w:placeholder>
                <w:showingPlcHdr/>
              </w:sdtPr>
              <w:sdtContent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שם וחתימת התקציבן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u w:val="single"/>
                    <w:rtl w:val="true"/>
                    <w:lang w:val="en-US" w:bidi="he-IL"/>
                  </w:rPr>
                  <w:t>/</w:t>
                </w:r>
                <w:r>
                  <w:rPr>
                    <w:rFonts w:ascii="David" w:hAnsi="David"/>
                    <w:color w:val="A6A6A6" w:themeColor="background1" w:themeShade="a6"/>
                    <w:kern w:val="0"/>
                    <w:sz w:val="24"/>
                    <w:sz w:val="24"/>
                    <w:u w:val="single"/>
                    <w:rtl w:val="true"/>
                    <w:lang w:val="en-US" w:bidi="he-IL"/>
                  </w:rPr>
                  <w:t>ית</w:t>
                </w:r>
              </w:sdtContent>
            </w:sdt>
          </w:p>
        </w:tc>
      </w:tr>
    </w:tbl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שימוש משרדי</w:t>
      </w:r>
      <w:r>
        <w:rPr>
          <w:rFonts w:cs="David"/>
          <w:b/>
          <w:bCs/>
          <w:szCs w:val="24"/>
        </w:rPr>
        <w:tab/>
        <w:t xml:space="preserve">  </w:t>
        <w:tab/>
        <w:tab/>
        <w:tab/>
        <w:tab/>
        <w:t xml:space="preserve">    </w:t>
        <w:tab/>
        <w:tab/>
        <w:tab/>
        <w:tab/>
        <w:tab/>
        <w:tab/>
        <w:tab/>
      </w:r>
    </w:p>
    <w:tbl>
      <w:tblPr>
        <w:tblStyle w:val="TableGrid"/>
        <w:bidiVisual w:val="true"/>
        <w:tblW w:w="2963" w:type="dxa"/>
        <w:jc w:val="left"/>
        <w:tblInd w:w="7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67"/>
        <w:gridCol w:w="1280"/>
        <w:gridCol w:w="282"/>
      </w:tblGrid>
      <w:tr>
        <w:trPr>
          <w:trHeight w:val="223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ופס קליטה 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זה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ופס </w:t>
            </w:r>
            <w:r>
              <w:rPr>
                <w:rFonts w:eastAsia="Calibri" w:cs="David"/>
                <w:kern w:val="0"/>
                <w:sz w:val="18"/>
                <w:szCs w:val="18"/>
                <w:lang w:val="en-US" w:eastAsia="en-US" w:bidi="he-IL"/>
              </w:rPr>
              <w:t>10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פנסיה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צילום ת</w:t>
            </w: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ף מידע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בץ תמונה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ascii="Calibri" w:hAnsi="Calibri" w:eastAsia="Calibri" w:cs="David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כרטיס נוכחות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eastAsia="Calibri" w:cs="David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lineRule="auto" w:line="360" w:before="0" w:after="160"/>
        <w:jc w:val="left"/>
        <w:rPr>
          <w:rFonts w:cs="David"/>
          <w:szCs w:val="24"/>
        </w:rPr>
      </w:pPr>
      <w:r>
        <w:rPr>
          <w:rtl w:val="true"/>
        </w:rPr>
      </w:r>
    </w:p>
    <w:sectPr>
      <w:headerReference w:type="default" r:id="rId4"/>
      <w:type w:val="continuous"/>
      <w:pgSz w:w="11906" w:h="16838"/>
      <w:pgMar w:left="720" w:right="720" w:gutter="0" w:header="720" w:top="777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7200</wp:posOffset>
          </wp:positionV>
          <wp:extent cx="7560945" cy="10688320"/>
          <wp:effectExtent l="0" t="0" r="0" b="0"/>
          <wp:wrapNone/>
          <wp:docPr id="2" name="Picture 12" descr="C:\Nirs\טיפול ביחידות\אגף משאבי אנוש\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C:\Nirs\טיפול ביחידות\אגף משאבי אנוש\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PlzYG4aeiiTrvvE6H5SdfnYMGIA/5NcSTQtyYnVa8caE7sABjLgRyN6ykgQnUKA3sTZXgUX+oBAuRRVGliCJA==" w:salt="ooqFp59wqspnNdXnE91C6g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77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77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9ab"/>
    <w:rPr>
      <w:rFonts w:ascii="Tahoma" w:hAnsi="Tahoma" w:cs="Tahoma"/>
      <w:sz w:val="18"/>
      <w:szCs w:val="18"/>
    </w:rPr>
  </w:style>
  <w:style w:type="character" w:styleId="BodyTextChar" w:customStyle="1">
    <w:name w:val="Body Text Char"/>
    <w:basedOn w:val="DefaultParagraphFont"/>
    <w:qFormat/>
    <w:rsid w:val="009724d6"/>
    <w:rPr>
      <w:rFonts w:ascii="Times New Roman" w:hAnsi="Times New Roman" w:eastAsia="Times New Roman" w:cs="David"/>
      <w:sz w:val="20"/>
      <w:szCs w:val="24"/>
      <w:lang w:eastAsia="he-IL"/>
    </w:rPr>
  </w:style>
  <w:style w:type="character" w:styleId="InternetLink">
    <w:name w:val="Hyperlink"/>
    <w:basedOn w:val="DefaultParagraphFont"/>
    <w:uiPriority w:val="99"/>
    <w:unhideWhenUsed/>
    <w:rsid w:val="00ff1b4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1b46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313d9"/>
    <w:rPr>
      <w:color w:val="808080"/>
    </w:rPr>
  </w:style>
  <w:style w:type="character" w:styleId="5" w:customStyle="1">
    <w:name w:val="סגנון5"/>
    <w:basedOn w:val="DefaultParagraphFont"/>
    <w:uiPriority w:val="1"/>
    <w:qFormat/>
    <w:rsid w:val="00e10297"/>
    <w:rPr>
      <w:rFonts w:ascii="David" w:hAnsi="David" w:eastAsia="David" w:cs="Davi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724d6"/>
    <w:pPr>
      <w:tabs>
        <w:tab w:val="clear" w:pos="720"/>
        <w:tab w:val="left" w:pos="1916" w:leader="none"/>
      </w:tabs>
      <w:bidi w:val="1"/>
      <w:spacing w:lineRule="auto" w:line="360" w:before="0" w:after="0"/>
      <w:jc w:val="both"/>
    </w:pPr>
    <w:rPr>
      <w:rFonts w:ascii="Times New Roman" w:hAnsi="Times New Roman" w:eastAsia="Times New Roman" w:cs="David"/>
      <w:sz w:val="20"/>
      <w:szCs w:val="24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774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774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3d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9ab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2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@technion.ac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564EB5518C84F1E8ECB8E898C3BD981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6EF327FB-0ECC-46E8-BE63-83B22B081132}"/>
      </w:docPartPr>
      <w:docPartBody>
        <w:p w:rsidR="00276C04" w:rsidRDefault="00E971B8" w:rsidP="00E971B8">
          <w:pPr>
            <w:pStyle w:val="2564EB5518C84F1E8ECB8E898C3BD9814"/>
          </w:pPr>
          <w:r w:rsidRPr="002313D9">
            <w:rPr>
              <w:rFonts w:ascii="David" w:hAnsi="David" w:cs="David"/>
              <w:color w:val="A6A6A6" w:themeColor="background1" w:themeShade="A6"/>
              <w:sz w:val="24"/>
              <w:szCs w:val="24"/>
              <w:u w:val="single"/>
              <w:rtl/>
            </w:rPr>
            <w:t>שם ממלא הבקשה</w:t>
          </w:r>
        </w:p>
      </w:docPartBody>
    </w:docPart>
    <w:docPart>
      <w:docPartPr>
        <w:name w:val="98CE912099CD4BFE991F89A1FAD6124E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066DA90C-E2EA-4E12-B7B0-A99F44516932}"/>
      </w:docPartPr>
      <w:docPartBody>
        <w:p w:rsidR="00276C04" w:rsidRDefault="00E971B8" w:rsidP="00E971B8">
          <w:pPr>
            <w:pStyle w:val="98CE912099CD4BFE991F89A1FAD6124E4"/>
          </w:pPr>
          <w:r w:rsidRPr="002313D9">
            <w:rPr>
              <w:rFonts w:ascii="David" w:hAnsi="David" w:cs="David"/>
              <w:color w:val="A6A6A6" w:themeColor="background1" w:themeShade="A6"/>
              <w:sz w:val="24"/>
              <w:szCs w:val="24"/>
              <w:u w:val="single"/>
              <w:rtl/>
            </w:rPr>
            <w:t xml:space="preserve">שם </w:t>
          </w: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הפקולטה / יחידה</w:t>
          </w:r>
        </w:p>
      </w:docPartBody>
    </w:docPart>
    <w:docPart>
      <w:docPartPr>
        <w:name w:val="7EFB855D281E46D4A71879E591588F87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D38239E2-C052-41A7-960A-867AC4165A5D}"/>
      </w:docPartPr>
      <w:docPartBody>
        <w:p w:rsidR="00276C04" w:rsidRDefault="00E971B8" w:rsidP="00E971B8">
          <w:pPr>
            <w:pStyle w:val="7EFB855D281E46D4A71879E591588F874"/>
          </w:pPr>
          <w:r w:rsidRPr="002313D9">
            <w:rPr>
              <w:rFonts w:ascii="David" w:hAnsi="David" w:cs="David"/>
              <w:color w:val="A6A6A6" w:themeColor="background1" w:themeShade="A6"/>
              <w:sz w:val="24"/>
              <w:szCs w:val="24"/>
              <w:u w:val="single"/>
              <w:rtl/>
            </w:rPr>
            <w:t xml:space="preserve">שם </w:t>
          </w: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פרטי של העובד/ת</w:t>
          </w:r>
        </w:p>
      </w:docPartBody>
    </w:docPart>
    <w:docPart>
      <w:docPartPr>
        <w:name w:val="51D0C52E7B094387A5D412C61C46FD61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78B6F490-9DDC-4D8D-9CCC-C1A6E118C565}"/>
      </w:docPartPr>
      <w:docPartBody>
        <w:p w:rsidR="00276C04" w:rsidRDefault="00E971B8" w:rsidP="00E971B8">
          <w:pPr>
            <w:pStyle w:val="51D0C52E7B094387A5D412C61C46FD614"/>
          </w:pPr>
          <w:r w:rsidRPr="002313D9">
            <w:rPr>
              <w:rFonts w:ascii="David" w:hAnsi="David" w:cs="David"/>
              <w:color w:val="A6A6A6" w:themeColor="background1" w:themeShade="A6"/>
              <w:sz w:val="24"/>
              <w:szCs w:val="24"/>
              <w:u w:val="single"/>
              <w:rtl/>
            </w:rPr>
            <w:t xml:space="preserve">שם </w:t>
          </w: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המשפחה של העובד/ת</w:t>
          </w:r>
        </w:p>
      </w:docPartBody>
    </w:docPart>
    <w:docPart>
      <w:docPartPr>
        <w:name w:val="98F06E97D58B4BCE8D80A154B8A78B3B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E2ACE6E5-826F-4938-91D2-32C0ADD94AE3}"/>
      </w:docPartPr>
      <w:docPartBody>
        <w:p w:rsidR="00276C04" w:rsidRDefault="00E971B8" w:rsidP="00E971B8">
          <w:pPr>
            <w:pStyle w:val="98F06E97D58B4BCE8D80A154B8A78B3B4"/>
          </w:pP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ת.ז של העובד/ת</w:t>
          </w:r>
        </w:p>
      </w:docPartBody>
    </w:docPart>
    <w:docPart>
      <w:docPartPr>
        <w:name w:val="07D946B42D2642128E231578355BB6E1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97ADA091-4D1E-411F-8780-951655B67F88}"/>
      </w:docPartPr>
      <w:docPartBody>
        <w:p w:rsidR="00276C04" w:rsidRDefault="00E971B8" w:rsidP="00E971B8">
          <w:pPr>
            <w:pStyle w:val="07D946B42D2642128E231578355BB6E14"/>
          </w:pP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דוא"ל של העובד/ת</w:t>
          </w:r>
        </w:p>
      </w:docPartBody>
    </w:docPart>
    <w:docPart>
      <w:docPartPr>
        <w:name w:val="AEAAA3FAD2394313BA8D31E6F7E77FE0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32933062-E0B7-4FCF-A5BE-CD37A84136D8}"/>
      </w:docPartPr>
      <w:docPartBody>
        <w:p w:rsidR="00276C04" w:rsidRDefault="00E971B8" w:rsidP="00E971B8">
          <w:pPr>
            <w:pStyle w:val="AEAAA3FAD2394313BA8D31E6F7E77FE04"/>
          </w:pPr>
          <w:r w:rsidRPr="00F04CE6">
            <w:rPr>
              <w:rFonts w:hint="cs"/>
              <w:color w:val="A6A6A6" w:themeColor="background1" w:themeShade="A6"/>
              <w:u w:val="single"/>
              <w:rtl/>
            </w:rPr>
            <w:t>הכנס/י תאריך</w:t>
          </w:r>
        </w:p>
      </w:docPartBody>
    </w:docPart>
    <w:docPart>
      <w:docPartPr>
        <w:name w:val="C89054CB733645B68D205246B7A8C1BF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391DCF0E-6FB9-40BE-80EC-1FEB568B7220}"/>
      </w:docPartPr>
      <w:docPartBody>
        <w:p w:rsidR="00276C04" w:rsidRDefault="00E971B8" w:rsidP="00E971B8">
          <w:pPr>
            <w:pStyle w:val="C89054CB733645B68D205246B7A8C1BF4"/>
          </w:pPr>
          <w:r w:rsidRPr="00F04CE6">
            <w:rPr>
              <w:rFonts w:hint="cs"/>
              <w:color w:val="A6A6A6" w:themeColor="background1" w:themeShade="A6"/>
              <w:u w:val="single"/>
              <w:rtl/>
            </w:rPr>
            <w:t>הכנס/י תאריך</w:t>
          </w:r>
        </w:p>
      </w:docPartBody>
    </w:docPart>
    <w:docPart>
      <w:docPartPr>
        <w:name w:val="98F95C4E66094780ADC05FC828402100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8E36870A-2D0A-47D8-9B24-F4969D3F61AB}"/>
      </w:docPartPr>
      <w:docPartBody>
        <w:p w:rsidR="00276C04" w:rsidRDefault="00E971B8" w:rsidP="00E971B8">
          <w:pPr>
            <w:pStyle w:val="98F95C4E66094780ADC05FC8284021004"/>
          </w:pP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סלולרי של העובד/ת</w:t>
          </w:r>
        </w:p>
      </w:docPartBody>
    </w:docPart>
    <w:docPart>
      <w:docPartPr>
        <w:name w:val="8E842FFDB5BD4F0D80E6A3EA49718610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E9B8E2E3-D14B-4072-9756-3E1170677695}"/>
      </w:docPartPr>
      <w:docPartBody>
        <w:p w:rsidR="00276C04" w:rsidRDefault="00E971B8" w:rsidP="00E971B8">
          <w:pPr>
            <w:pStyle w:val="8E842FFDB5BD4F0D80E6A3EA49718610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הכנס/י היקף שעות</w:t>
          </w:r>
        </w:p>
      </w:docPartBody>
    </w:docPart>
    <w:docPart>
      <w:docPartPr>
        <w:name w:val="EB9F4CC2C2064ADD8FCFA8FE75D9647E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160D5597-70F8-4B1F-9E55-CBAB8C36461C}"/>
      </w:docPartPr>
      <w:docPartBody>
        <w:p w:rsidR="00276C04" w:rsidRDefault="00E971B8" w:rsidP="00E971B8">
          <w:pPr>
            <w:pStyle w:val="EB9F4CC2C2064ADD8FCFA8FE75D9647E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הכנס/י מהות העסקה</w:t>
          </w:r>
        </w:p>
      </w:docPartBody>
    </w:docPart>
    <w:docPart>
      <w:docPartPr>
        <w:name w:val="153DE33287C94FEB87305875A2E87E17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F46D8470-D040-4163-BB61-01D39F440D49}"/>
      </w:docPartPr>
      <w:docPartBody>
        <w:p w:rsidR="00276C04" w:rsidRDefault="00E971B8" w:rsidP="00E971B8">
          <w:pPr>
            <w:pStyle w:val="153DE33287C94FEB87305875A2E87E17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סטודנט/אחר: -</w:t>
          </w:r>
        </w:p>
      </w:docPartBody>
    </w:docPart>
    <w:docPart>
      <w:docPartPr>
        <w:name w:val="9607000B4194446B9EE7D17B5B28CB65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C069C1B2-3440-4F91-8D6C-EEC1FB52EFBD}"/>
      </w:docPartPr>
      <w:docPartBody>
        <w:p w:rsidR="00276C04" w:rsidRDefault="00E971B8" w:rsidP="00E971B8">
          <w:pPr>
            <w:pStyle w:val="9607000B4194446B9EE7D17B5B28CB65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הכנס/י מס' תקציב</w:t>
          </w:r>
        </w:p>
      </w:docPartBody>
    </w:docPart>
    <w:docPart>
      <w:docPartPr>
        <w:name w:val="A04D01C622FF443C881345C41CC71BB8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BC31C4DA-564D-4C2B-90EB-90C50EF7AF44}"/>
      </w:docPartPr>
      <w:docPartBody>
        <w:p w:rsidR="00276C04" w:rsidRDefault="00E971B8" w:rsidP="00E971B8">
          <w:pPr>
            <w:pStyle w:val="A04D01C622FF443C881345C41CC71BB8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הכנס/י שם מורשה חתימה</w:t>
          </w:r>
        </w:p>
      </w:docPartBody>
    </w:docPart>
    <w:docPart>
      <w:docPartPr>
        <w:name w:val="5CE0F7E64A01444FB69297DB150C4258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1A566AAE-DC1B-4040-A0AA-1CC8A8F442F2}"/>
      </w:docPartPr>
      <w:docPartBody>
        <w:p w:rsidR="00276C04" w:rsidRDefault="00E971B8" w:rsidP="00E971B8">
          <w:pPr>
            <w:pStyle w:val="5CE0F7E64A01444FB69297DB150C42584"/>
          </w:pPr>
          <w:r w:rsidRPr="00F04CE6">
            <w:rPr>
              <w:rFonts w:hint="cs"/>
              <w:color w:val="A6A6A6" w:themeColor="background1" w:themeShade="A6"/>
              <w:u w:val="single"/>
              <w:rtl/>
            </w:rPr>
            <w:t>הכנס/י תאריך</w:t>
          </w:r>
        </w:p>
      </w:docPartBody>
    </w:docPart>
    <w:docPart>
      <w:docPartPr>
        <w:name w:val="A839B7F736F249398B5A0CB32D2A9052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E6F10F8B-2C12-4757-8C77-6C7A1A3C4D71}"/>
      </w:docPartPr>
      <w:docPartBody>
        <w:p w:rsidR="00276C04" w:rsidRDefault="00E971B8" w:rsidP="00E971B8">
          <w:pPr>
            <w:pStyle w:val="A839B7F736F249398B5A0CB32D2A90524"/>
          </w:pPr>
          <w:r>
            <w:rPr>
              <w:rFonts w:ascii="David" w:hAnsi="David" w:hint="cs"/>
              <w:color w:val="A6A6A6" w:themeColor="background1" w:themeShade="A6"/>
              <w:sz w:val="24"/>
              <w:u w:val="single"/>
              <w:rtl/>
            </w:rPr>
            <w:t>שם וחתימת התקציבן/ית</w:t>
          </w:r>
        </w:p>
      </w:docPartBody>
    </w:docPart>
    <w:docPart>
      <w:docPartPr>
        <w:name w:val="9D287B4D64CE48968B43529A776CFF5F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92D774CB-B39D-49EF-B892-DEAEADCC4520}"/>
      </w:docPartPr>
      <w:docPartBody>
        <w:p w:rsidR="004D3417" w:rsidRDefault="00E971B8" w:rsidP="00E971B8">
          <w:pPr>
            <w:pStyle w:val="9D287B4D64CE48968B43529A776CFF5F5"/>
          </w:pPr>
          <w:r w:rsidRPr="00E10297">
            <w:rPr>
              <w:rFonts w:ascii="David" w:hAnsi="David" w:cs="David"/>
              <w:color w:val="A6A6A6" w:themeColor="background1" w:themeShade="A6"/>
              <w:sz w:val="28"/>
              <w:szCs w:val="24"/>
              <w:u w:val="single"/>
              <w:rtl/>
            </w:rPr>
            <w:t>הכנס/י הערות</w:t>
          </w:r>
        </w:p>
      </w:docPartBody>
    </w:docPart>
    <w:docPart>
      <w:docPartPr>
        <w:name w:val="8B52460B0CDB458B97A4FFE187B7FF64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641193BF-31F4-41E5-8446-F5E4C03289F6}"/>
      </w:docPartPr>
      <w:docPartBody>
        <w:p w:rsidR="004D3417" w:rsidRDefault="00E971B8" w:rsidP="00E971B8">
          <w:pPr>
            <w:pStyle w:val="8B52460B0CDB458B97A4FFE187B7FF642"/>
          </w:pPr>
          <w:r w:rsidRPr="00E10297">
            <w:rPr>
              <w:rStyle w:val="PlaceholderText"/>
              <w:rFonts w:ascii="David" w:hAnsi="David" w:cs="David"/>
              <w:sz w:val="24"/>
              <w:szCs w:val="24"/>
              <w:u w:val="single"/>
              <w:rtl/>
            </w:rPr>
            <w:t>בחר</w:t>
          </w:r>
          <w:r w:rsidRPr="00E10297">
            <w:rPr>
              <w:rStyle w:val="PlaceholderText"/>
              <w:rFonts w:ascii="David" w:hAnsi="David" w:cs="David" w:hint="cs"/>
              <w:sz w:val="24"/>
              <w:szCs w:val="24"/>
              <w:u w:val="single"/>
              <w:rtl/>
            </w:rPr>
            <w:t>/י</w:t>
          </w:r>
        </w:p>
      </w:docPartBody>
    </w:docPart>
    <w:docPart>
      <w:docPartPr>
        <w:name w:val="D42EB6AFCF5E4787829F8891D1183892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7C402FE9-A03E-4AFF-ACBE-2A4BBCD148B1}"/>
      </w:docPartPr>
      <w:docPartBody>
        <w:p w:rsidR="004D3417" w:rsidRDefault="00E971B8" w:rsidP="00E971B8">
          <w:pPr>
            <w:pStyle w:val="D42EB6AFCF5E4787829F8891D11838922"/>
          </w:pPr>
          <w:r>
            <w:rPr>
              <w:rFonts w:ascii="David" w:hAnsi="David" w:cs="David" w:hint="cs"/>
              <w:color w:val="A6A6A6" w:themeColor="background1" w:themeShade="A6"/>
              <w:sz w:val="24"/>
              <w:szCs w:val="24"/>
              <w:u w:val="single"/>
              <w:rtl/>
            </w:rPr>
            <w:t>אנא פרט/י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939DA"/>
    <w:rsid w:val="0016519B"/>
    <w:rsid w:val="00276C04"/>
    <w:rsid w:val="004D3417"/>
    <w:rsid w:val="00B939DA"/>
    <w:rsid w:val="00E971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971B8"/>
    <w:rPr>
      <w:color w:val="808080"/>
    </w:rPr>
  </w:style>
  <w:style w:type="paragraph" w:customStyle="1" w:styleId="2564EB5518C84F1E8ECB8E898C3BD9815">
    <w:name w:val="2564EB5518C84F1E8ECB8E898C3BD9815"/>
    <w:rsid w:val="00B939DA"/>
    <w:rPr>
      <w:rFonts w:eastAsiaTheme="minorHAnsi"/>
    </w:rPr>
  </w:style>
  <w:style w:type="paragraph" w:customStyle="1" w:styleId="98CE912099CD4BFE991F89A1FAD6124E5">
    <w:name w:val="98CE912099CD4BFE991F89A1FAD6124E5"/>
    <w:rsid w:val="00B939DA"/>
    <w:rPr>
      <w:rFonts w:eastAsiaTheme="minorHAnsi"/>
    </w:rPr>
  </w:style>
  <w:style w:type="paragraph" w:customStyle="1" w:styleId="7EFB855D281E46D4A71879E591588F875">
    <w:name w:val="7EFB855D281E46D4A71879E591588F875"/>
    <w:rsid w:val="00B939DA"/>
    <w:rPr>
      <w:rFonts w:eastAsiaTheme="minorHAnsi"/>
    </w:rPr>
  </w:style>
  <w:style w:type="paragraph" w:customStyle="1" w:styleId="51D0C52E7B094387A5D412C61C46FD615">
    <w:name w:val="51D0C52E7B094387A5D412C61C46FD615"/>
    <w:rsid w:val="00B939DA"/>
    <w:rPr>
      <w:rFonts w:eastAsiaTheme="minorHAnsi"/>
    </w:rPr>
  </w:style>
  <w:style w:type="paragraph" w:customStyle="1" w:styleId="98F06E97D58B4BCE8D80A154B8A78B3B5">
    <w:name w:val="98F06E97D58B4BCE8D80A154B8A78B3B5"/>
    <w:rsid w:val="00B939DA"/>
    <w:rPr>
      <w:rFonts w:eastAsiaTheme="minorHAnsi"/>
    </w:rPr>
  </w:style>
  <w:style w:type="paragraph" w:customStyle="1" w:styleId="98F95C4E66094780ADC05FC8284021005">
    <w:name w:val="98F95C4E66094780ADC05FC8284021005"/>
    <w:rsid w:val="00B939DA"/>
    <w:rPr>
      <w:rFonts w:eastAsiaTheme="minorHAnsi"/>
    </w:rPr>
  </w:style>
  <w:style w:type="paragraph" w:customStyle="1" w:styleId="07D946B42D2642128E231578355BB6E15">
    <w:name w:val="07D946B42D2642128E231578355BB6E15"/>
    <w:rsid w:val="00B939DA"/>
    <w:rPr>
      <w:rFonts w:eastAsiaTheme="minorHAnsi"/>
    </w:rPr>
  </w:style>
  <w:style w:type="paragraph" w:customStyle="1" w:styleId="AEAAA3FAD2394313BA8D31E6F7E77FE05">
    <w:name w:val="AEAAA3FAD2394313BA8D31E6F7E77FE0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5">
    <w:name w:val="C89054CB733645B68D205246B7A8C1BF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5">
    <w:name w:val="8E842FFDB5BD4F0D80E6A3EA49718610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5">
    <w:name w:val="EB9F4CC2C2064ADD8FCFA8FE75D9647E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5">
    <w:name w:val="153DE33287C94FEB87305875A2E87E17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7200FC544EDD41FF9006B0704FD0F7365">
    <w:name w:val="7200FC544EDD41FF9006B0704FD0F7365"/>
    <w:rsid w:val="00B939DA"/>
    <w:rPr>
      <w:rFonts w:eastAsiaTheme="minorHAnsi"/>
    </w:rPr>
  </w:style>
  <w:style w:type="paragraph" w:customStyle="1" w:styleId="9607000B4194446B9EE7D17B5B28CB655">
    <w:name w:val="9607000B4194446B9EE7D17B5B28CB65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5">
    <w:name w:val="A04D01C622FF443C881345C41CC71BB8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5">
    <w:name w:val="5CE0F7E64A01444FB69297DB150C4258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5">
    <w:name w:val="A839B7F736F249398B5A0CB32D2A90525"/>
    <w:rsid w:val="00B939DA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9D287B4D64CE48968B43529A776CFF5F">
    <w:name w:val="9D287B4D64CE48968B43529A776CFF5F"/>
    <w:rsid w:val="00E971B8"/>
  </w:style>
  <w:style w:type="paragraph" w:customStyle="1" w:styleId="2564EB5518C84F1E8ECB8E898C3BD981">
    <w:name w:val="2564EB5518C84F1E8ECB8E898C3BD981"/>
    <w:rsid w:val="00E971B8"/>
    <w:rPr>
      <w:rFonts w:eastAsiaTheme="minorHAnsi"/>
    </w:rPr>
  </w:style>
  <w:style w:type="paragraph" w:customStyle="1" w:styleId="98CE912099CD4BFE991F89A1FAD6124E">
    <w:name w:val="98CE912099CD4BFE991F89A1FAD6124E"/>
    <w:rsid w:val="00E971B8"/>
    <w:rPr>
      <w:rFonts w:eastAsiaTheme="minorHAnsi"/>
    </w:rPr>
  </w:style>
  <w:style w:type="paragraph" w:customStyle="1" w:styleId="7EFB855D281E46D4A71879E591588F87">
    <w:name w:val="7EFB855D281E46D4A71879E591588F87"/>
    <w:rsid w:val="00E971B8"/>
    <w:rPr>
      <w:rFonts w:eastAsiaTheme="minorHAnsi"/>
    </w:rPr>
  </w:style>
  <w:style w:type="paragraph" w:customStyle="1" w:styleId="51D0C52E7B094387A5D412C61C46FD61">
    <w:name w:val="51D0C52E7B094387A5D412C61C46FD61"/>
    <w:rsid w:val="00E971B8"/>
    <w:rPr>
      <w:rFonts w:eastAsiaTheme="minorHAnsi"/>
    </w:rPr>
  </w:style>
  <w:style w:type="paragraph" w:customStyle="1" w:styleId="98F06E97D58B4BCE8D80A154B8A78B3B">
    <w:name w:val="98F06E97D58B4BCE8D80A154B8A78B3B"/>
    <w:rsid w:val="00E971B8"/>
    <w:rPr>
      <w:rFonts w:eastAsiaTheme="minorHAnsi"/>
    </w:rPr>
  </w:style>
  <w:style w:type="paragraph" w:customStyle="1" w:styleId="98F95C4E66094780ADC05FC828402100">
    <w:name w:val="98F95C4E66094780ADC05FC828402100"/>
    <w:rsid w:val="00E971B8"/>
    <w:rPr>
      <w:rFonts w:eastAsiaTheme="minorHAnsi"/>
    </w:rPr>
  </w:style>
  <w:style w:type="paragraph" w:customStyle="1" w:styleId="07D946B42D2642128E231578355BB6E1">
    <w:name w:val="07D946B42D2642128E231578355BB6E1"/>
    <w:rsid w:val="00E971B8"/>
    <w:rPr>
      <w:rFonts w:eastAsiaTheme="minorHAnsi"/>
    </w:rPr>
  </w:style>
  <w:style w:type="paragraph" w:customStyle="1" w:styleId="AEAAA3FAD2394313BA8D31E6F7E77FE0">
    <w:name w:val="AEAAA3FAD2394313BA8D31E6F7E77FE0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">
    <w:name w:val="C89054CB733645B68D205246B7A8C1BF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">
    <w:name w:val="8E842FFDB5BD4F0D80E6A3EA49718610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">
    <w:name w:val="EB9F4CC2C2064ADD8FCFA8FE75D9647E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">
    <w:name w:val="153DE33287C94FEB87305875A2E87E17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7200FC544EDD41FF9006B0704FD0F736">
    <w:name w:val="7200FC544EDD41FF9006B0704FD0F736"/>
    <w:rsid w:val="00E971B8"/>
    <w:rPr>
      <w:rFonts w:eastAsiaTheme="minorHAnsi"/>
    </w:rPr>
  </w:style>
  <w:style w:type="paragraph" w:customStyle="1" w:styleId="9D287B4D64CE48968B43529A776CFF5F1">
    <w:name w:val="9D287B4D64CE48968B43529A776CFF5F1"/>
    <w:rsid w:val="00E971B8"/>
    <w:rPr>
      <w:rFonts w:eastAsiaTheme="minorHAnsi"/>
    </w:rPr>
  </w:style>
  <w:style w:type="paragraph" w:customStyle="1" w:styleId="9607000B4194446B9EE7D17B5B28CB65">
    <w:name w:val="9607000B4194446B9EE7D17B5B28CB65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">
    <w:name w:val="A04D01C622FF443C881345C41CC71BB8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">
    <w:name w:val="5CE0F7E64A01444FB69297DB150C4258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">
    <w:name w:val="A839B7F736F249398B5A0CB32D2A905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2564EB5518C84F1E8ECB8E898C3BD9811">
    <w:name w:val="2564EB5518C84F1E8ECB8E898C3BD9811"/>
    <w:rsid w:val="00E971B8"/>
    <w:rPr>
      <w:rFonts w:eastAsiaTheme="minorHAnsi"/>
    </w:rPr>
  </w:style>
  <w:style w:type="paragraph" w:customStyle="1" w:styleId="98CE912099CD4BFE991F89A1FAD6124E1">
    <w:name w:val="98CE912099CD4BFE991F89A1FAD6124E1"/>
    <w:rsid w:val="00E971B8"/>
    <w:rPr>
      <w:rFonts w:eastAsiaTheme="minorHAnsi"/>
    </w:rPr>
  </w:style>
  <w:style w:type="paragraph" w:customStyle="1" w:styleId="7EFB855D281E46D4A71879E591588F871">
    <w:name w:val="7EFB855D281E46D4A71879E591588F871"/>
    <w:rsid w:val="00E971B8"/>
    <w:rPr>
      <w:rFonts w:eastAsiaTheme="minorHAnsi"/>
    </w:rPr>
  </w:style>
  <w:style w:type="paragraph" w:customStyle="1" w:styleId="51D0C52E7B094387A5D412C61C46FD611">
    <w:name w:val="51D0C52E7B094387A5D412C61C46FD611"/>
    <w:rsid w:val="00E971B8"/>
    <w:rPr>
      <w:rFonts w:eastAsiaTheme="minorHAnsi"/>
    </w:rPr>
  </w:style>
  <w:style w:type="paragraph" w:customStyle="1" w:styleId="98F06E97D58B4BCE8D80A154B8A78B3B1">
    <w:name w:val="98F06E97D58B4BCE8D80A154B8A78B3B1"/>
    <w:rsid w:val="00E971B8"/>
    <w:rPr>
      <w:rFonts w:eastAsiaTheme="minorHAnsi"/>
    </w:rPr>
  </w:style>
  <w:style w:type="paragraph" w:customStyle="1" w:styleId="98F95C4E66094780ADC05FC8284021001">
    <w:name w:val="98F95C4E66094780ADC05FC8284021001"/>
    <w:rsid w:val="00E971B8"/>
    <w:rPr>
      <w:rFonts w:eastAsiaTheme="minorHAnsi"/>
    </w:rPr>
  </w:style>
  <w:style w:type="paragraph" w:customStyle="1" w:styleId="07D946B42D2642128E231578355BB6E11">
    <w:name w:val="07D946B42D2642128E231578355BB6E11"/>
    <w:rsid w:val="00E971B8"/>
    <w:rPr>
      <w:rFonts w:eastAsiaTheme="minorHAnsi"/>
    </w:rPr>
  </w:style>
  <w:style w:type="paragraph" w:customStyle="1" w:styleId="AEAAA3FAD2394313BA8D31E6F7E77FE01">
    <w:name w:val="AEAAA3FAD2394313BA8D31E6F7E77FE0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1">
    <w:name w:val="C89054CB733645B68D205246B7A8C1BF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1">
    <w:name w:val="8E842FFDB5BD4F0D80E6A3EA49718610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1">
    <w:name w:val="EB9F4CC2C2064ADD8FCFA8FE75D9647E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1">
    <w:name w:val="153DE33287C94FEB87305875A2E87E17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7200FC544EDD41FF9006B0704FD0F7361">
    <w:name w:val="7200FC544EDD41FF9006B0704FD0F7361"/>
    <w:rsid w:val="00E971B8"/>
    <w:rPr>
      <w:rFonts w:eastAsiaTheme="minorHAnsi"/>
    </w:rPr>
  </w:style>
  <w:style w:type="paragraph" w:customStyle="1" w:styleId="9D287B4D64CE48968B43529A776CFF5F2">
    <w:name w:val="9D287B4D64CE48968B43529A776CFF5F2"/>
    <w:rsid w:val="00E971B8"/>
    <w:rPr>
      <w:rFonts w:eastAsiaTheme="minorHAnsi"/>
    </w:rPr>
  </w:style>
  <w:style w:type="paragraph" w:customStyle="1" w:styleId="9607000B4194446B9EE7D17B5B28CB651">
    <w:name w:val="9607000B4194446B9EE7D17B5B28CB65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1">
    <w:name w:val="A04D01C622FF443C881345C41CC71BB8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1">
    <w:name w:val="5CE0F7E64A01444FB69297DB150C4258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1">
    <w:name w:val="A839B7F736F249398B5A0CB32D2A90521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2564EB5518C84F1E8ECB8E898C3BD9812">
    <w:name w:val="2564EB5518C84F1E8ECB8E898C3BD9812"/>
    <w:rsid w:val="00E971B8"/>
    <w:rPr>
      <w:rFonts w:eastAsiaTheme="minorHAnsi"/>
    </w:rPr>
  </w:style>
  <w:style w:type="paragraph" w:customStyle="1" w:styleId="98CE912099CD4BFE991F89A1FAD6124E2">
    <w:name w:val="98CE912099CD4BFE991F89A1FAD6124E2"/>
    <w:rsid w:val="00E971B8"/>
    <w:rPr>
      <w:rFonts w:eastAsiaTheme="minorHAnsi"/>
    </w:rPr>
  </w:style>
  <w:style w:type="paragraph" w:customStyle="1" w:styleId="7EFB855D281E46D4A71879E591588F872">
    <w:name w:val="7EFB855D281E46D4A71879E591588F872"/>
    <w:rsid w:val="00E971B8"/>
    <w:rPr>
      <w:rFonts w:eastAsiaTheme="minorHAnsi"/>
    </w:rPr>
  </w:style>
  <w:style w:type="paragraph" w:customStyle="1" w:styleId="51D0C52E7B094387A5D412C61C46FD612">
    <w:name w:val="51D0C52E7B094387A5D412C61C46FD612"/>
    <w:rsid w:val="00E971B8"/>
    <w:rPr>
      <w:rFonts w:eastAsiaTheme="minorHAnsi"/>
    </w:rPr>
  </w:style>
  <w:style w:type="paragraph" w:customStyle="1" w:styleId="98F06E97D58B4BCE8D80A154B8A78B3B2">
    <w:name w:val="98F06E97D58B4BCE8D80A154B8A78B3B2"/>
    <w:rsid w:val="00E971B8"/>
    <w:rPr>
      <w:rFonts w:eastAsiaTheme="minorHAnsi"/>
    </w:rPr>
  </w:style>
  <w:style w:type="paragraph" w:customStyle="1" w:styleId="98F95C4E66094780ADC05FC8284021002">
    <w:name w:val="98F95C4E66094780ADC05FC8284021002"/>
    <w:rsid w:val="00E971B8"/>
    <w:rPr>
      <w:rFonts w:eastAsiaTheme="minorHAnsi"/>
    </w:rPr>
  </w:style>
  <w:style w:type="paragraph" w:customStyle="1" w:styleId="07D946B42D2642128E231578355BB6E12">
    <w:name w:val="07D946B42D2642128E231578355BB6E12"/>
    <w:rsid w:val="00E971B8"/>
    <w:rPr>
      <w:rFonts w:eastAsiaTheme="minorHAnsi"/>
    </w:rPr>
  </w:style>
  <w:style w:type="paragraph" w:customStyle="1" w:styleId="AEAAA3FAD2394313BA8D31E6F7E77FE02">
    <w:name w:val="AEAAA3FAD2394313BA8D31E6F7E77FE0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2">
    <w:name w:val="C89054CB733645B68D205246B7A8C1BF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2">
    <w:name w:val="8E842FFDB5BD4F0D80E6A3EA49718610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2">
    <w:name w:val="EB9F4CC2C2064ADD8FCFA8FE75D9647E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2">
    <w:name w:val="153DE33287C94FEB87305875A2E87E17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7200FC544EDD41FF9006B0704FD0F7362">
    <w:name w:val="7200FC544EDD41FF9006B0704FD0F7362"/>
    <w:rsid w:val="00E971B8"/>
    <w:rPr>
      <w:rFonts w:eastAsiaTheme="minorHAnsi"/>
    </w:rPr>
  </w:style>
  <w:style w:type="paragraph" w:customStyle="1" w:styleId="9D287B4D64CE48968B43529A776CFF5F3">
    <w:name w:val="9D287B4D64CE48968B43529A776CFF5F3"/>
    <w:rsid w:val="00E971B8"/>
    <w:rPr>
      <w:rFonts w:eastAsiaTheme="minorHAnsi"/>
    </w:rPr>
  </w:style>
  <w:style w:type="paragraph" w:customStyle="1" w:styleId="9607000B4194446B9EE7D17B5B28CB652">
    <w:name w:val="9607000B4194446B9EE7D17B5B28CB65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2">
    <w:name w:val="A04D01C622FF443C881345C41CC71BB8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2">
    <w:name w:val="5CE0F7E64A01444FB69297DB150C4258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2">
    <w:name w:val="A839B7F736F249398B5A0CB32D2A90522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B52460B0CDB458B97A4FFE187B7FF64">
    <w:name w:val="8B52460B0CDB458B97A4FFE187B7FF64"/>
    <w:rsid w:val="00E971B8"/>
  </w:style>
  <w:style w:type="paragraph" w:customStyle="1" w:styleId="D42EB6AFCF5E4787829F8891D1183892">
    <w:name w:val="D42EB6AFCF5E4787829F8891D1183892"/>
    <w:rsid w:val="00E971B8"/>
  </w:style>
  <w:style w:type="paragraph" w:customStyle="1" w:styleId="2564EB5518C84F1E8ECB8E898C3BD9813">
    <w:name w:val="2564EB5518C84F1E8ECB8E898C3BD9813"/>
    <w:rsid w:val="00E971B8"/>
    <w:rPr>
      <w:rFonts w:eastAsiaTheme="minorHAnsi"/>
    </w:rPr>
  </w:style>
  <w:style w:type="paragraph" w:customStyle="1" w:styleId="98CE912099CD4BFE991F89A1FAD6124E3">
    <w:name w:val="98CE912099CD4BFE991F89A1FAD6124E3"/>
    <w:rsid w:val="00E971B8"/>
    <w:rPr>
      <w:rFonts w:eastAsiaTheme="minorHAnsi"/>
    </w:rPr>
  </w:style>
  <w:style w:type="paragraph" w:customStyle="1" w:styleId="7EFB855D281E46D4A71879E591588F873">
    <w:name w:val="7EFB855D281E46D4A71879E591588F873"/>
    <w:rsid w:val="00E971B8"/>
    <w:rPr>
      <w:rFonts w:eastAsiaTheme="minorHAnsi"/>
    </w:rPr>
  </w:style>
  <w:style w:type="paragraph" w:customStyle="1" w:styleId="51D0C52E7B094387A5D412C61C46FD613">
    <w:name w:val="51D0C52E7B094387A5D412C61C46FD613"/>
    <w:rsid w:val="00E971B8"/>
    <w:rPr>
      <w:rFonts w:eastAsiaTheme="minorHAnsi"/>
    </w:rPr>
  </w:style>
  <w:style w:type="paragraph" w:customStyle="1" w:styleId="98F06E97D58B4BCE8D80A154B8A78B3B3">
    <w:name w:val="98F06E97D58B4BCE8D80A154B8A78B3B3"/>
    <w:rsid w:val="00E971B8"/>
    <w:rPr>
      <w:rFonts w:eastAsiaTheme="minorHAnsi"/>
    </w:rPr>
  </w:style>
  <w:style w:type="paragraph" w:customStyle="1" w:styleId="98F95C4E66094780ADC05FC8284021003">
    <w:name w:val="98F95C4E66094780ADC05FC8284021003"/>
    <w:rsid w:val="00E971B8"/>
    <w:rPr>
      <w:rFonts w:eastAsiaTheme="minorHAnsi"/>
    </w:rPr>
  </w:style>
  <w:style w:type="paragraph" w:customStyle="1" w:styleId="07D946B42D2642128E231578355BB6E13">
    <w:name w:val="07D946B42D2642128E231578355BB6E13"/>
    <w:rsid w:val="00E971B8"/>
    <w:rPr>
      <w:rFonts w:eastAsiaTheme="minorHAnsi"/>
    </w:rPr>
  </w:style>
  <w:style w:type="paragraph" w:customStyle="1" w:styleId="AEAAA3FAD2394313BA8D31E6F7E77FE03">
    <w:name w:val="AEAAA3FAD2394313BA8D31E6F7E77FE0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3">
    <w:name w:val="C89054CB733645B68D205246B7A8C1BF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3">
    <w:name w:val="8E842FFDB5BD4F0D80E6A3EA49718610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3">
    <w:name w:val="EB9F4CC2C2064ADD8FCFA8FE75D9647E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3">
    <w:name w:val="153DE33287C94FEB87305875A2E87E17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B52460B0CDB458B97A4FFE187B7FF641">
    <w:name w:val="8B52460B0CDB458B97A4FFE187B7FF641"/>
    <w:rsid w:val="00E971B8"/>
    <w:rPr>
      <w:rFonts w:eastAsiaTheme="minorHAnsi"/>
    </w:rPr>
  </w:style>
  <w:style w:type="paragraph" w:customStyle="1" w:styleId="D42EB6AFCF5E4787829F8891D11838921">
    <w:name w:val="D42EB6AFCF5E4787829F8891D11838921"/>
    <w:rsid w:val="00E971B8"/>
    <w:rPr>
      <w:rFonts w:eastAsiaTheme="minorHAnsi"/>
    </w:rPr>
  </w:style>
  <w:style w:type="paragraph" w:customStyle="1" w:styleId="7200FC544EDD41FF9006B0704FD0F7363">
    <w:name w:val="7200FC544EDD41FF9006B0704FD0F7363"/>
    <w:rsid w:val="00E971B8"/>
    <w:rPr>
      <w:rFonts w:eastAsiaTheme="minorHAnsi"/>
    </w:rPr>
  </w:style>
  <w:style w:type="paragraph" w:customStyle="1" w:styleId="9D287B4D64CE48968B43529A776CFF5F4">
    <w:name w:val="9D287B4D64CE48968B43529A776CFF5F4"/>
    <w:rsid w:val="00E971B8"/>
    <w:rPr>
      <w:rFonts w:eastAsiaTheme="minorHAnsi"/>
    </w:rPr>
  </w:style>
  <w:style w:type="paragraph" w:customStyle="1" w:styleId="9607000B4194446B9EE7D17B5B28CB653">
    <w:name w:val="9607000B4194446B9EE7D17B5B28CB65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3">
    <w:name w:val="A04D01C622FF443C881345C41CC71BB8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3">
    <w:name w:val="5CE0F7E64A01444FB69297DB150C4258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3">
    <w:name w:val="A839B7F736F249398B5A0CB32D2A90523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2564EB5518C84F1E8ECB8E898C3BD9814">
    <w:name w:val="2564EB5518C84F1E8ECB8E898C3BD9814"/>
    <w:rsid w:val="00E971B8"/>
    <w:rPr>
      <w:rFonts w:eastAsiaTheme="minorHAnsi"/>
    </w:rPr>
  </w:style>
  <w:style w:type="paragraph" w:customStyle="1" w:styleId="98CE912099CD4BFE991F89A1FAD6124E4">
    <w:name w:val="98CE912099CD4BFE991F89A1FAD6124E4"/>
    <w:rsid w:val="00E971B8"/>
    <w:rPr>
      <w:rFonts w:eastAsiaTheme="minorHAnsi"/>
    </w:rPr>
  </w:style>
  <w:style w:type="paragraph" w:customStyle="1" w:styleId="7EFB855D281E46D4A71879E591588F874">
    <w:name w:val="7EFB855D281E46D4A71879E591588F874"/>
    <w:rsid w:val="00E971B8"/>
    <w:rPr>
      <w:rFonts w:eastAsiaTheme="minorHAnsi"/>
    </w:rPr>
  </w:style>
  <w:style w:type="paragraph" w:customStyle="1" w:styleId="51D0C52E7B094387A5D412C61C46FD614">
    <w:name w:val="51D0C52E7B094387A5D412C61C46FD614"/>
    <w:rsid w:val="00E971B8"/>
    <w:rPr>
      <w:rFonts w:eastAsiaTheme="minorHAnsi"/>
    </w:rPr>
  </w:style>
  <w:style w:type="paragraph" w:customStyle="1" w:styleId="98F06E97D58B4BCE8D80A154B8A78B3B4">
    <w:name w:val="98F06E97D58B4BCE8D80A154B8A78B3B4"/>
    <w:rsid w:val="00E971B8"/>
    <w:rPr>
      <w:rFonts w:eastAsiaTheme="minorHAnsi"/>
    </w:rPr>
  </w:style>
  <w:style w:type="paragraph" w:customStyle="1" w:styleId="98F95C4E66094780ADC05FC8284021004">
    <w:name w:val="98F95C4E66094780ADC05FC8284021004"/>
    <w:rsid w:val="00E971B8"/>
    <w:rPr>
      <w:rFonts w:eastAsiaTheme="minorHAnsi"/>
    </w:rPr>
  </w:style>
  <w:style w:type="paragraph" w:customStyle="1" w:styleId="07D946B42D2642128E231578355BB6E14">
    <w:name w:val="07D946B42D2642128E231578355BB6E14"/>
    <w:rsid w:val="00E971B8"/>
    <w:rPr>
      <w:rFonts w:eastAsiaTheme="minorHAnsi"/>
    </w:rPr>
  </w:style>
  <w:style w:type="paragraph" w:customStyle="1" w:styleId="AEAAA3FAD2394313BA8D31E6F7E77FE04">
    <w:name w:val="AEAAA3FAD2394313BA8D31E6F7E77FE0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C89054CB733645B68D205246B7A8C1BF4">
    <w:name w:val="C89054CB733645B68D205246B7A8C1BF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E842FFDB5BD4F0D80E6A3EA497186104">
    <w:name w:val="8E842FFDB5BD4F0D80E6A3EA49718610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EB9F4CC2C2064ADD8FCFA8FE75D9647E4">
    <w:name w:val="EB9F4CC2C2064ADD8FCFA8FE75D9647E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153DE33287C94FEB87305875A2E87E174">
    <w:name w:val="153DE33287C94FEB87305875A2E87E17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8B52460B0CDB458B97A4FFE187B7FF642">
    <w:name w:val="8B52460B0CDB458B97A4FFE187B7FF642"/>
    <w:rsid w:val="00E971B8"/>
    <w:rPr>
      <w:rFonts w:eastAsiaTheme="minorHAnsi"/>
    </w:rPr>
  </w:style>
  <w:style w:type="paragraph" w:customStyle="1" w:styleId="D42EB6AFCF5E4787829F8891D11838922">
    <w:name w:val="D42EB6AFCF5E4787829F8891D11838922"/>
    <w:rsid w:val="00E971B8"/>
    <w:rPr>
      <w:rFonts w:eastAsiaTheme="minorHAnsi"/>
    </w:rPr>
  </w:style>
  <w:style w:type="paragraph" w:customStyle="1" w:styleId="7200FC544EDD41FF9006B0704FD0F7364">
    <w:name w:val="7200FC544EDD41FF9006B0704FD0F7364"/>
    <w:rsid w:val="00E971B8"/>
    <w:rPr>
      <w:rFonts w:eastAsiaTheme="minorHAnsi"/>
    </w:rPr>
  </w:style>
  <w:style w:type="paragraph" w:customStyle="1" w:styleId="9D287B4D64CE48968B43529A776CFF5F5">
    <w:name w:val="9D287B4D64CE48968B43529A776CFF5F5"/>
    <w:rsid w:val="00E971B8"/>
    <w:rPr>
      <w:rFonts w:eastAsiaTheme="minorHAnsi"/>
    </w:rPr>
  </w:style>
  <w:style w:type="paragraph" w:customStyle="1" w:styleId="9607000B4194446B9EE7D17B5B28CB654">
    <w:name w:val="9607000B4194446B9EE7D17B5B28CB65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04D01C622FF443C881345C41CC71BB84">
    <w:name w:val="A04D01C622FF443C881345C41CC71BB8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5CE0F7E64A01444FB69297DB150C42584">
    <w:name w:val="5CE0F7E64A01444FB69297DB150C4258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  <w:style w:type="paragraph" w:customStyle="1" w:styleId="A839B7F736F249398B5A0CB32D2A90524">
    <w:name w:val="A839B7F736F249398B5A0CB32D2A90524"/>
    <w:rsid w:val="00E971B8"/>
    <w:pPr>
      <w:tabs>
        <w:tab w:val="left" w:pos="1916"/>
      </w:tabs>
      <w:bidi/>
      <w:spacing w:after="0" w:line="360" w:lineRule="auto"/>
      <w:jc w:val="both"/>
    </w:pPr>
    <w:rPr>
      <w:rFonts w:ascii="Times New Roman" w:eastAsia="Times New Roman" w:hAnsi="Times New Roman" w:cs="David"/>
      <w:sz w:val="20"/>
      <w:szCs w:val="24"/>
      <w:lang w:eastAsia="he-I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51:00Z</dcterms:created>
  <dc:creator>וייצמן שלי</dc:creator>
  <dc:description/>
  <dc:language>en-US</dc:language>
  <cp:lastModifiedBy>Physics Library</cp:lastModifiedBy>
  <cp:lastPrinted>2018-10-29T06:35:00Z</cp:lastPrinted>
  <dcterms:modified xsi:type="dcterms:W3CDTF">2022-0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